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участников очного этапа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Республиканской научно-практической конференции «Неокни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секция.  Исследовательские и творческие работы обучающихся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3"/>
        <w:gridCol w:w="1441"/>
        <w:gridCol w:w="1549"/>
        <w:gridCol w:w="1867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руководителя (адрес, телефон, </w:t>
            </w:r>
          </w:p>
          <w:p>
            <w:pPr>
              <w:pStyle w:val="Normal"/>
              <w:rPr/>
            </w:pPr>
            <w:r>
              <w:rPr/>
              <w:t>эл. поч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, технически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ерои современной зарубежной литературы</w:t>
            </w:r>
            <w:r>
              <w:rPr>
                <w:color w:val="00000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гидуллина Камила Альбертовна, Ново-Савино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"Гимназия №155 с татарским языком обучения", 10 "Б"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Литература грядущего тысячелетия", научно-исследова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игапова Лариса Марсовна , учитель русского языка и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"/>
                <w:color w:val="000000"/>
                <w:shd w:fill="FFFFFF" w:val="clear"/>
              </w:rPr>
              <w:t>89179028490</w:t>
            </w:r>
            <w:r>
              <w:rPr>
                <w:color w:val="000000"/>
                <w:shd w:fill="FFFFFF" w:val="clear"/>
              </w:rPr>
              <w:t>, </w:t>
            </w:r>
            <w:hyperlink r:id="rId2" w:tgtFrame="_blank">
              <w:r>
                <w:rPr>
                  <w:rStyle w:val="InternetLink"/>
                  <w:color w:val="005BD1"/>
                  <w:shd w:fill="FFFFFF" w:val="clear"/>
                </w:rPr>
                <w:t>rulas@rambler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ая доска с проектором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 современной зарубежной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Алена Алексеевна, Верхнеуслон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ечищинская ООШ», 9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ои современной зарубежной литературы», научно- исследова-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Анастасия Николаевна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3284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asy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up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аративистика: взаимодействие литератур на современном этап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Полина Олеговна, Алексеевский М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дна профессия из тысячи» (Образ учителя в современной  подростковой литератур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ова Оксана Сергеевна, учитель русского языка и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0, РТ, Алексеевский МР, с.Билярск, ул.Гагарина, д.15, кв.1</w:t>
            </w:r>
          </w:p>
          <w:p>
            <w:pPr>
              <w:pStyle w:val="Normal"/>
              <w:rPr/>
            </w:pPr>
            <w:r>
              <w:rPr/>
              <w:t>Тел.: 893752997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sanaobrezkova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временной литературы (c 1985 года) и литературной ситуации: литературоведческий аспект (на примере русской, литератур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Гульназ Ильхамовна,</w:t>
              <w:br/>
              <w:t>Нурлатский муниципальный район 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» г. Нурлат Нурлатского муниципального района РТ, 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бразы девочек в русской литературе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-21 веков», исследовательская 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лова Светлана Владимировна,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3» г. Нурлат Нурлатского муниципального района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.Нурлат, ул. Заводская 4-4,</w:t>
            </w:r>
          </w:p>
          <w:p>
            <w:pPr>
              <w:pStyle w:val="Normal"/>
              <w:rPr/>
            </w:pPr>
            <w:r>
              <w:rPr/>
              <w:t>89375251686,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vetulka6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русской, татарской, зарубежной литерату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форов Владим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 Верхнеуслонский муниципальны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раловская средняя общеобразовательная школа с углубленным изучением отдельных предмет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овые про</w:t>
            </w:r>
            <w:bookmarkStart w:id="0" w:name="_GoBack"/>
            <w:bookmarkEnd w:id="0"/>
            <w:r>
              <w:rPr>
                <w:color w:val="000000"/>
              </w:rPr>
              <w:t>блемы и их отражение в современной русской литера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примере произведения А .Геласимова «Нежный возрас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ях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,Верхнеуслонский район,с.Куралово,ул.Пионерская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38044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ryakhina@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русской, татарской, зарубежной литератур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ева Людмила Алекс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услонская гимназ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, в котором мы живем (проблемы современных подростков в повести Т.Крюковой «Ведьма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янина Галина Николаевна,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В.Услон,ул.Зиннурова,д.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6004427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yanina-galina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бенности современной литературы (</w:t>
            </w:r>
            <w:r>
              <w:rPr>
                <w:lang w:val="en-US"/>
              </w:rPr>
              <w:t>c</w:t>
            </w:r>
            <w:r>
              <w:rPr/>
              <w:t xml:space="preserve"> 1985 года) и литературной ситуации: литературоведческий аспект (на примере татарской, литерату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амова Адиля Халимо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О «Лицей№2 г.Буинска Р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алиевнең «</w:t>
            </w:r>
            <w:r>
              <w:rPr>
                <w:lang w:val="tt-RU"/>
              </w:rPr>
              <w:t>Нигез” повестенда өянке образы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а Диляра Анасовна, учитель татар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Буинск, ул. Космовского, 107-3, 8908334834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ilya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adykova</w:t>
            </w:r>
            <w:r>
              <w:rPr>
                <w:color w:val="000000"/>
              </w:rPr>
              <w:t>.2012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литературы (c 1985 года) и литературной ситуации: литературоведческий аспект (на примере русской, татарской, зарубежной литературы) (категория участников – обучающиес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жевникова Алина Денисов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жнекамский муниципальный райо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спублики Татарста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«СОШ №1» НМР 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Средняя общеобразовательная школа №1 с углубленным изучением отдельных предметов» имени Максимова Н.М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татарской литературы на примере современных татарских писательниц З.Кадыровой и Г.Яхин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ингазова Зульфия Ильсуровна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иниятова Зульфия Рафаеловна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итель татарского языка и литературы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тактный телефон: 8917285105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_</w:t>
              </w:r>
              <w:r>
                <w:rPr>
                  <w:rStyle w:val="InternetLink"/>
                  <w:lang w:val="en-US"/>
                </w:rPr>
                <w:t>n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zula_2010@mail.ru</w:t>
              </w:r>
            </w:hyperlink>
          </w:p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временной татарской литературы на мировоззрение подростка: поиски, находки, перспект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ов Ильмир Лима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-Сукси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книга», проект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ярова Гульназ Файзельгилемовна, педагог-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актанышский р-н, с.Татарские Суксы, ул.Центральная, д.65</w:t>
            </w:r>
          </w:p>
          <w:p>
            <w:pPr>
              <w:pStyle w:val="Normal"/>
              <w:rPr/>
            </w:pPr>
            <w:r>
              <w:rPr/>
              <w:t xml:space="preserve">89520378816, </w:t>
            </w:r>
            <w:r>
              <w:rPr>
                <w:lang w:val="en-US"/>
              </w:rPr>
              <w:t>dilyarkam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временной татарской литературы на мировоззрение подростка: поиски, находки, перспективы (категория участников – педагогические работники и обучающиес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Хисамова Айсина Ил</w:t>
            </w:r>
            <w:r>
              <w:rPr>
                <w:color w:val="000000"/>
              </w:rPr>
              <w:t>ьсур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дыш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tt-RU" w:eastAsia="en-US"/>
              </w:rPr>
              <w:t>Муниципальное бюджетное общеобразовательное учреждение МБОУ “Шадчинская СОШ” 10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 xml:space="preserve">Камил Каримовның “Сакау күке” һәм “Ком сәгате” дилогиясендә фольклор, 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/>
              <w:t>научно-исследовательск</w:t>
            </w:r>
            <w:r>
              <w:rPr>
                <w:lang w:val="tt-RU"/>
              </w:rPr>
              <w:t>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кова Лариса Павловна, учитель татар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/>
              <w:t>422145, РТ, Мамадышский район, с.Шадчи, ул. Школьная, дом 24,</w:t>
            </w:r>
          </w:p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89178974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tt-RU"/>
              </w:rPr>
              <w:t>2615000055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екция. Буктрейлеры (обучающиеся)</w:t>
      </w:r>
    </w:p>
    <w:p>
      <w:pPr>
        <w:pStyle w:val="Normal"/>
        <w:jc w:val="both"/>
        <w:rPr/>
      </w:pPr>
      <w:r>
        <w:rPr/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9"/>
        <w:gridCol w:w="1509"/>
        <w:gridCol w:w="1904"/>
        <w:gridCol w:w="1508"/>
        <w:gridCol w:w="2054"/>
        <w:gridCol w:w="12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руководителя (адрес, телефон, </w:t>
            </w:r>
          </w:p>
          <w:p>
            <w:pPr>
              <w:pStyle w:val="Normal"/>
              <w:rPr/>
            </w:pPr>
            <w:r>
              <w:rPr/>
              <w:t>эл. почт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, технические сре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трей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Тансылу Ильназовна, Актанышски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,,Гуманитарная гимназия-интернат для одаренных детей”,8 б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өл Әхмәтгалиева ,,Мин гашыйк булдым”повесте,буктрейл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Эльвира Маулетдиновна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таныш,</w:t>
            </w:r>
          </w:p>
          <w:p>
            <w:pPr>
              <w:pStyle w:val="Normal"/>
              <w:rPr/>
            </w:pPr>
            <w:r>
              <w:rPr/>
              <w:t>ул.Г.Авзала дом №1,</w:t>
            </w:r>
          </w:p>
          <w:p>
            <w:pPr>
              <w:pStyle w:val="Normal"/>
              <w:rPr/>
            </w:pPr>
            <w:r>
              <w:rPr/>
              <w:t>8-919-691-15-05, elvira.islamova.1978@mail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миль Рафикович</w:t>
            </w:r>
          </w:p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елгинская средняя общеобразовательная школа»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овести В. П. Крапивина «Непроливашка»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Сауия Гумаровна, учитель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: 89534969260</w:t>
            </w:r>
          </w:p>
          <w:p>
            <w:pPr>
              <w:pStyle w:val="Normal"/>
              <w:rPr/>
            </w:pPr>
            <w:r>
              <w:rPr/>
              <w:t>Республика Татарстан, Рыбно-Слободский район, д. Большая Елга, ул. Озерная, д. 6</w:t>
            </w:r>
          </w:p>
          <w:p>
            <w:pPr>
              <w:pStyle w:val="Normal"/>
              <w:rPr/>
            </w:pPr>
            <w:r>
              <w:rPr/>
              <w:t>saviyaa@mail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еся Геннадьевна,</w:t>
            </w:r>
          </w:p>
          <w:p>
            <w:pPr>
              <w:pStyle w:val="Normal"/>
              <w:rPr/>
            </w:pPr>
            <w:r>
              <w:rPr/>
              <w:t>Сафаргалиев Амир Зиннурович,</w:t>
            </w:r>
          </w:p>
          <w:p>
            <w:pPr>
              <w:pStyle w:val="Normal"/>
              <w:rPr/>
            </w:pPr>
            <w:r>
              <w:rPr/>
              <w:t>Храмова Дарья Евгеньевна,</w:t>
            </w:r>
          </w:p>
          <w:p>
            <w:pPr>
              <w:pStyle w:val="Normal"/>
              <w:rPr/>
            </w:pPr>
            <w:r>
              <w:rPr/>
              <w:t>Заинский муниципальный район Республики Татарст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 Заинского муниципального района Республики Татарстан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книге Андрея Жвалевского и Евгении Пастернак «Минус один»,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а Зульфия Абдулкадировна,</w:t>
            </w:r>
          </w:p>
          <w:p>
            <w:pPr>
              <w:pStyle w:val="Normal"/>
              <w:rPr/>
            </w:pPr>
            <w:r>
              <w:rPr/>
              <w:t>методист, педагог дополните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.Заинск, ул.Энергетиков, 2А, тел.8(85558)3-57-86, zainsk-ddt@yandex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Ильвир Ильмирович, Муслюмовски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, 7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на книгу М.Ахметзянова</w:t>
            </w:r>
          </w:p>
          <w:p>
            <w:pPr>
              <w:pStyle w:val="Normal"/>
              <w:rPr/>
            </w:pPr>
            <w:r>
              <w:rPr/>
              <w:t xml:space="preserve">«Батыр буласым килә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а Резеда Яхиевна, учитель родн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 район, дер.Ташлияр,ул.Урожайная,д.13а</w:t>
            </w:r>
          </w:p>
          <w:p>
            <w:pPr>
              <w:pStyle w:val="Normal"/>
              <w:rPr/>
            </w:pPr>
            <w:r>
              <w:rPr/>
              <w:t>Тел.89172894815</w:t>
            </w:r>
          </w:p>
          <w:p>
            <w:pPr>
              <w:pStyle w:val="Normal"/>
              <w:rPr/>
            </w:pPr>
            <w:r>
              <w:rPr/>
              <w:t>2905000035@edu.tatar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трейлер или короткометраж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Полина Артемовна</w:t>
            </w:r>
          </w:p>
          <w:p>
            <w:pPr>
              <w:pStyle w:val="Normal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СОШ №153»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воем на льдине» буктрейл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 Ива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Казань, ул. Тепловозников,д.40</w:t>
            </w:r>
          </w:p>
          <w:p>
            <w:pPr>
              <w:pStyle w:val="Normal"/>
              <w:rPr/>
            </w:pPr>
            <w:r>
              <w:rPr/>
              <w:t>Телефон: 89196812799</w:t>
            </w:r>
          </w:p>
          <w:p>
            <w:pPr>
              <w:pStyle w:val="Normal"/>
              <w:rPr/>
            </w:pPr>
            <w:r>
              <w:rPr/>
              <w:t>marina.alekseeva.65@mail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а, коло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Алина Ранисовна, город Казан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 с татарским языком обучения», 8 «Б»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трейлер по книге Варвары Еналь «Живые»»,</w:t>
            </w:r>
          </w:p>
          <w:p>
            <w:pPr>
              <w:pStyle w:val="Normal"/>
              <w:rPr/>
            </w:pPr>
            <w:r>
              <w:rPr/>
              <w:t>Mp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Роза Рафаильевна, учитель русского языка и русской литературы высшей квалификационной катег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60) 050-82-58,</w:t>
            </w:r>
          </w:p>
          <w:p>
            <w:pPr>
              <w:pStyle w:val="Normal"/>
              <w:rPr/>
            </w:pPr>
            <w:r>
              <w:rPr/>
              <w:t>nazipovaroza@mail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, проектор, компьют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нина Юлия Александровна, Верхнеуслонский муниципальны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-Бурнашевская СОШ», 9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рассказу Б. Екимова «Говори, мама, говори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Наталья Владимировна, учитель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ий район, с. Тат. Бурнашево, ул. Молодежная, д.1. 89033401850</w:t>
            </w:r>
          </w:p>
          <w:p>
            <w:pPr>
              <w:pStyle w:val="Normal"/>
              <w:rPr/>
            </w:pPr>
            <w:r>
              <w:rPr/>
              <w:t>timohina_nv@mail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звуковые коло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а Ан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лгая дорога Зулейхи к внутренней свобод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, село Макулово, улица Центральная 42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, ноутбук, коло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газова </w:t>
            </w:r>
          </w:p>
          <w:p>
            <w:pPr>
              <w:pStyle w:val="Normal"/>
              <w:jc w:val="both"/>
              <w:rPr/>
            </w:pPr>
            <w:r>
              <w:rPr/>
              <w:t>Зухра Ильсуровна, 7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ойгильдинская основная общеобразовательная школа» Муслюмовского муниципального района Республики Татарстан, 7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My favorite character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видеорол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Светлана Юзекаевна, учитель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akirova</w:t>
            </w:r>
            <w:r>
              <w:rPr/>
              <w:t>.</w:t>
            </w:r>
            <w:r>
              <w:rPr>
                <w:lang w:val="en-US"/>
              </w:rPr>
              <w:t>svetlana</w:t>
            </w:r>
            <w:r>
              <w:rPr/>
              <w:t>.20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аева Дарья Алексе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раловская СОШ» Верхнеуслонского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трейлер по повести Т.Крюковой «Ведьма»</w:t>
            </w:r>
          </w:p>
          <w:p>
            <w:pPr>
              <w:pStyle w:val="Normal"/>
              <w:jc w:val="both"/>
              <w:rPr/>
            </w:pPr>
            <w:r>
              <w:rPr/>
              <w:t>«Я хочу, чтобы все люди любили друг друг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нева Екатерина Александровна, Сарбаева Н.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rbaeva.natali@yandex.r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ктрейлер</w:t>
            </w:r>
            <w:r>
              <w:rPr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нусов Рашид Рамилевич, Матросов Богдан, Ново-Савиновский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"Гимназия №155 с татарским языком обучения", 10 "Б" класс</w:t>
            </w:r>
            <w:r>
              <w:rPr>
                <w:color w:val="000000"/>
              </w:rPr>
              <w:b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игапова Лариса Марсовна , учитель русского языка и литератур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"/>
                <w:color w:val="000000"/>
                <w:shd w:fill="FFFFFF" w:val="clear"/>
              </w:rPr>
              <w:t>89179028490</w:t>
            </w:r>
            <w:r>
              <w:rPr>
                <w:color w:val="000000"/>
                <w:shd w:fill="FFFFFF" w:val="clear"/>
              </w:rPr>
              <w:t>, </w:t>
            </w:r>
            <w:hyperlink r:id="rId6" w:tgtFrame="_blank">
              <w:r>
                <w:rPr>
                  <w:rStyle w:val="InternetLink"/>
                  <w:color w:val="005BD1"/>
                  <w:shd w:fill="FFFFFF" w:val="clear"/>
                </w:rPr>
                <w:t>rulas@rambler.ru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ая доска с проектором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дурахманов Адель, Валиуллин Эмиль, Дулатова Ольга, Овчинникова Анастасия, г.Казань, Ново-Савиновский  рай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170 с УИОП, учителя русского языка и 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трейл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имова Гузель Талгатовна, учитель русского языка и 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color w:val="000000"/>
                <w:shd w:fill="FFFFFF" w:val="clear"/>
              </w:rPr>
            </w:pPr>
            <w:r>
              <w:rPr>
                <w:rStyle w:val="Jsphonenumber"/>
                <w:color w:val="000000"/>
                <w:shd w:fill="FFFFFF" w:val="clear"/>
              </w:rPr>
              <w:t>890930858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ек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секция. Педагогическая мастерска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68"/>
        <w:gridCol w:w="2173"/>
        <w:gridCol w:w="1891"/>
        <w:gridCol w:w="268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должност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, формат рабо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адрес, телефон, </w:t>
            </w:r>
          </w:p>
          <w:p>
            <w:pPr>
              <w:pStyle w:val="Normal"/>
              <w:rPr/>
            </w:pPr>
            <w:r>
              <w:rPr/>
              <w:t>эл. почта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современной татарской литературы на мировоззрение подростка: поиски, находки, перспекти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кова Лариса Пав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дыш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tt-RU" w:eastAsia="en-US"/>
              </w:rPr>
              <w:t>Муниципальное бюджетное общеобразовательное учреждение МБОУ “Шадчинская СОШ”, учитель татарского 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lang w:val="tt-RU"/>
              </w:rPr>
              <w:t xml:space="preserve">Т.Миңнуллинның “Гөргөри кияүләре” водевилендә образлар бирелеше, 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lang w:val="tt-RU"/>
              </w:rPr>
            </w:pPr>
            <w:r>
              <w:rPr/>
              <w:t>научно-исследовательск</w:t>
            </w:r>
            <w:r>
              <w:rPr>
                <w:lang w:val="tt-RU"/>
              </w:rPr>
              <w:t>ая работа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/>
              <w:t>422145, РТ, Мамадышский район, с.Шадчи, ул. Школьная, дом 24,</w:t>
            </w:r>
          </w:p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89178974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tt-RU"/>
              </w:rPr>
              <w:t>2615000055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татарская литература: поиски, находки, перспекти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усова Резеда Расимовна, Сармановский М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уртыш-Тамакская ООШ», учитель русского языка и литературы, родного 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Научно-исследовательская работа:</w:t>
            </w:r>
          </w:p>
          <w:p>
            <w:pPr>
              <w:pStyle w:val="Normal"/>
              <w:rPr>
                <w:caps/>
                <w:color w:val="000000"/>
                <w:lang w:val="tt-RU"/>
              </w:rPr>
            </w:pPr>
            <w:r>
              <w:rPr/>
              <w:t>«</w:t>
            </w:r>
            <w:r>
              <w:rPr>
                <w:color w:val="000000"/>
                <w:lang w:val="tt-RU"/>
              </w:rPr>
              <w:t>XXI гасыр башы татар хикәя жанрында көлкелелек</w:t>
            </w:r>
            <w:r>
              <w:rPr/>
              <w:t>»</w:t>
            </w:r>
          </w:p>
          <w:p>
            <w:pPr>
              <w:pStyle w:val="Normal"/>
              <w:ind w:firstLine="284"/>
              <w:rPr>
                <w:caps/>
                <w:color w:val="000000"/>
                <w:lang w:val="tt-RU"/>
              </w:rPr>
            </w:pPr>
            <w:r>
              <w:rPr>
                <w:caps/>
                <w:color w:val="000000"/>
                <w:lang w:val="tt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898718310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почт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zed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yunusova</w:t>
            </w:r>
            <w:r>
              <w:rPr>
                <w:color w:val="000000"/>
              </w:rPr>
              <w:t>.92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андаш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яз</w:t>
            </w:r>
            <w:r>
              <w:rPr>
                <w:color w:val="000000"/>
                <w:lang w:val="tt-RU"/>
              </w:rPr>
              <w:t>у</w:t>
            </w:r>
            <w:r>
              <w:rPr>
                <w:color w:val="000000"/>
              </w:rPr>
              <w:t>чыларн</w:t>
            </w:r>
            <w:r>
              <w:rPr>
                <w:color w:val="000000"/>
                <w:lang w:val="tt-RU"/>
              </w:rPr>
              <w:t>ың яшүсмерләрнең үзаңын үстерүгә этәреш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а Дамира Мутегул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итель татарского языка и литературы МБОУ «СОШ  гимназия- интернат № 34» г.Нижнекам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«Н.Гыйматдинова </w:t>
            </w:r>
            <w:r>
              <w:rPr>
                <w:lang w:val="tt-RU"/>
              </w:rPr>
              <w:t>ә</w:t>
            </w:r>
            <w:r>
              <w:rPr/>
              <w:t>с</w:t>
            </w:r>
            <w:r>
              <w:rPr>
                <w:lang w:val="tt-RU"/>
              </w:rPr>
              <w:t>ә</w:t>
            </w:r>
            <w:r>
              <w:rPr/>
              <w:t>рл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>ндә                                                                                                                                                    бала   язмышында     ата-ана тәрбиясенең роле турында”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</w:rPr>
                <w:t>3032009005@edu.tatar.ru</w:t>
              </w:r>
            </w:hyperlink>
            <w:r>
              <w:rPr>
                <w:rStyle w:val="Xphmenubutton"/>
                <w:i/>
                <w:iCs/>
              </w:rPr>
              <w:t xml:space="preserve"> 89172580870</w:t>
            </w:r>
            <w:r>
              <w:rPr/>
              <w:t xml:space="preserve"> Нижнекамс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Кайманова д.12кв.44</w:t>
            </w:r>
          </w:p>
          <w:p>
            <w:pPr>
              <w:pStyle w:val="Normal"/>
              <w:rPr>
                <w:rStyle w:val="Xphmenubutton"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Style w:val="Xphmenubutton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ременная литература (</w:t>
            </w:r>
            <w:r>
              <w:rPr>
                <w:lang w:val="en-US"/>
              </w:rPr>
              <w:t>c</w:t>
            </w:r>
            <w:r>
              <w:rPr/>
              <w:t xml:space="preserve"> 1985 года) в школе (начальной и основной): методические пути осво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акова Лилия Аха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ский муниципальный район,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лесно-шенталинская О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  книги О.Кувыкиной</w:t>
            </w:r>
            <w:r>
              <w:rPr>
                <w:bCs/>
              </w:rPr>
              <w:br/>
              <w:t xml:space="preserve">«50 писем  насекомы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, дер. Подлесная Шентала, ул.Г.Тукая,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8-62-53-67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ishakova@yandex.r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неурочной деятельности по привлечению молодого поколения к чтению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езеда Расимовна, Сармановский М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уртыш-Тамакская ООШ», учитель русского языка и литературы, родного 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изация как способ привлечения учащихся к чтению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871831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da.yunusova.92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ария Пет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Екатерининская основная общеобразовательная школа Новошешминского муниципального района РТ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отивации к чтению младших школьников  через создание лэпбуков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Новошешминский район, с.Сл.Екатерининская, ул.Профсоюзная, д.25.</w:t>
            </w:r>
          </w:p>
          <w:p>
            <w:pPr>
              <w:pStyle w:val="Normal"/>
              <w:rPr/>
            </w:pPr>
            <w:r>
              <w:rPr/>
              <w:t>895106372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agog1315@ mail.r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бдрахманова Анна Евгеньевн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асский муниципальны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БОУ «Болгарская средняя общеобразовательная школа №1 с углубленным изучением отдельных предметов Спасского муниципального район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ект «Листая страницы энциклопед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22840 РТ, г. Болгар, ул. Нагаева, д38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927 442-72-36</w:t>
            </w:r>
          </w:p>
          <w:p>
            <w:pPr>
              <w:pStyle w:val="Normal"/>
              <w:ind w:firstLine="284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bolcar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неурочной деятельности по привлечению молодого поколения к чт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имова Гузель Талгатовна,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иева Фарида Гаптелбаров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азань,          Ново-Савинов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0 с УИОП, учителя русского 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внеуроч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влечению молодого поколения к чтени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308587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неурочной деятельности по привлечению молодого            поколения к чтени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Татья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олгарская средняя общеобразовательная школа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школьной библиоте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Подготовка вдумчивого читателя, ориентированного на базовый компонент литературного образования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37)778-47-8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statyana56@mail.r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неурочной деятельности по привлечению молодого поколения к чт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аушания Шарипзяновна,Камско-Устьинский  муниципальный район, пгт Камское Усть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мскоустьинская средняя общеобразовательная школа" учитель татарского 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әңге сездә кала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әсән Туфанга багышланган музыкаль кичә - музыкальный вечер, посвященный творчеству татарского поэта Хасана Туфан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am@tatar.ru, sch737@yandex.r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внеурочной деятельности по привлечению молодого поколения к чтению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Рамзия Рафиковна,</w:t>
            </w:r>
          </w:p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дников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одного (татарского)языка и литера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знакай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ың Тукае”, әдәби музыкаль уен-ярыш.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муниципальный район, </w:t>
            </w:r>
          </w:p>
          <w:p>
            <w:pPr>
              <w:pStyle w:val="Normal"/>
              <w:rPr/>
            </w:pPr>
            <w:r>
              <w:rPr/>
              <w:t>д. Средние Тиганы,</w:t>
            </w:r>
          </w:p>
          <w:p>
            <w:pPr>
              <w:pStyle w:val="Normal"/>
              <w:rPr/>
            </w:pPr>
            <w:r>
              <w:rPr/>
              <w:t>ул. Молодёжная,</w:t>
            </w:r>
          </w:p>
          <w:p>
            <w:pPr>
              <w:pStyle w:val="Normal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0328522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ram</w:t>
              </w:r>
              <w:r>
                <w:rPr>
                  <w:rStyle w:val="InternetLink"/>
                </w:rPr>
                <w:t>77057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неурочной деятельности по привлечению молодого поколения к чт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нтонида Вленти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ОУ «Алексеевская средняя общеобразовательная школа №2 с углубленным изучением отдельных предметов» Алексеевского муниципального района 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Марсель Галиевның тормыш юлы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һәм иҗаты буенч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чә – сәяхә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(8-9 нчы сыйныф укучылыры өче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, п.г.т.Алексее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иков, 28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6770545, antonida-vasileva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секция. Буктрейлеры (педагоги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9"/>
        <w:gridCol w:w="2368"/>
        <w:gridCol w:w="1818"/>
        <w:gridCol w:w="304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должност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, формат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адрес, телефон, </w:t>
            </w:r>
          </w:p>
          <w:p>
            <w:pPr>
              <w:pStyle w:val="Normal"/>
              <w:rPr/>
            </w:pPr>
            <w:r>
              <w:rPr/>
              <w:t>эл. почта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еев Ильнар Тауерисович, Ганеева Альмира Михайловна, Арск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-Кырлайская СОШ имени Г.Тукая», учителя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рнеевич Федотовның “500 задач по математике на сообразительность” китаб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Арский район, с. Ашитбаш, ул.Пионерская, д.12, 89047182626, 89600466026, ilnarganeev@yandex.r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трейлер (категория участников – педагогические работники 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амова Гульнара Анасовна, Альметьевский муниципальны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№25 имени 70-летия нефти Татарстана»г.Альметьевск РТ,педагог-библиотека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трейлер по книге Альберта Хасанова «Чатан», видео mp4, (2мин 28 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ьметьевск,ул.Шевченко,д.174, 89172234731,</w:t>
            </w:r>
          </w:p>
          <w:p>
            <w:pPr>
              <w:pStyle w:val="Normal"/>
              <w:rPr/>
            </w:pPr>
            <w:r>
              <w:rPr/>
              <w:t>79172234731@yandex.r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трейлер или короткометражный фильм, соответствующий тематике конференции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гловская Нина Анатольевна;</w:t>
            </w:r>
          </w:p>
          <w:p>
            <w:pPr>
              <w:pStyle w:val="Normal"/>
              <w:rPr/>
            </w:pPr>
            <w:r>
              <w:rPr/>
              <w:t>2.Куликова Миньона Борисовна;</w:t>
            </w:r>
          </w:p>
          <w:p>
            <w:pPr>
              <w:pStyle w:val="Normal"/>
              <w:rPr/>
            </w:pPr>
            <w:r>
              <w:rPr/>
              <w:t>3. Салихова Кадрия Гайнулл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бюджетное общеобразовательное учреждение «Гимназия №126» Советского района г. Казани, заведующая библиотекой;</w:t>
            </w:r>
          </w:p>
          <w:p>
            <w:pPr>
              <w:pStyle w:val="Normal"/>
              <w:rPr/>
            </w:pPr>
            <w:r>
              <w:rPr/>
              <w:t>2. Муниципальное бюджетное общеобразовательное учреждение «Гимназия №126» Советского района г. Казани, учитель музыки;</w:t>
            </w:r>
          </w:p>
          <w:p>
            <w:pPr>
              <w:pStyle w:val="Normal"/>
              <w:rPr/>
            </w:pPr>
            <w:r>
              <w:rPr/>
              <w:t>3. Муниципальное бюджетное общеобразовательное учреждение «Гимназия №126» Советского района г. Казани, учитель начальных классов, татарского языка и литерату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лав Михальский «Весна в Карфагане»,</w:t>
            </w:r>
          </w:p>
          <w:p>
            <w:pPr>
              <w:pStyle w:val="Normal"/>
              <w:rPr/>
            </w:pPr>
            <w:r>
              <w:rPr/>
              <w:t>буктрейле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Космонавтов,24-26,</w:t>
            </w:r>
          </w:p>
          <w:p>
            <w:pPr>
              <w:pStyle w:val="Normal"/>
              <w:rPr/>
            </w:pPr>
            <w:r>
              <w:rPr/>
              <w:t>+79172345591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yglovskaya53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зань, ул. Проспект Победы, 78-324,</w:t>
            </w:r>
          </w:p>
          <w:p>
            <w:pPr>
              <w:pStyle w:val="Normal"/>
              <w:rPr/>
            </w:pPr>
            <w:r>
              <w:rPr/>
              <w:t>+79662504286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hyperlink r:id="rId11">
              <w:r>
                <w:rPr>
                  <w:rStyle w:val="InternetLink"/>
                </w:rPr>
                <w:t>tfkylikova1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зань, ул. Ю.Фучика, 86-50,</w:t>
            </w:r>
          </w:p>
          <w:p>
            <w:pPr>
              <w:pStyle w:val="Normal"/>
              <w:rPr/>
            </w:pPr>
            <w:r>
              <w:rPr/>
              <w:t xml:space="preserve">+79274264097,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aynullovnak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  <w:t xml:space="preserve">(секция педагогов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инова Роза Харисовна, Нурлатский муниципальный район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 – Озерская СОШ», учитель родного (русского) языка и лит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  <w:t>По книге Гакиля Сагирова «Неповторимая мелод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Нурлатский р-он, </w:t>
            </w:r>
          </w:p>
          <w:p>
            <w:pPr>
              <w:pStyle w:val="Normal"/>
              <w:rPr/>
            </w:pPr>
            <w:r>
              <w:rPr/>
              <w:t xml:space="preserve">с. Степное – Озеро, </w:t>
            </w:r>
          </w:p>
          <w:p>
            <w:pPr>
              <w:pStyle w:val="Normal"/>
              <w:rPr/>
            </w:pPr>
            <w:r>
              <w:rPr/>
              <w:t>ул. Г.Тукая, д.10,</w:t>
            </w:r>
          </w:p>
          <w:p>
            <w:pPr>
              <w:pStyle w:val="Normal"/>
              <w:rPr/>
            </w:pPr>
            <w:r>
              <w:rPr/>
              <w:t>8937619987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.roza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а Л.В., </w:t>
            </w:r>
          </w:p>
          <w:p>
            <w:pPr>
              <w:pStyle w:val="Normal"/>
              <w:rPr/>
            </w:pPr>
            <w:r>
              <w:rPr/>
              <w:t>/ Приволжский район г. Каза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IT-лицей Казанского федерального униврсите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по повести М. Аромштам «Когда отдыхают анге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, Деревня универсиады, 32. Тел. моб. 89172-3268-43;</w:t>
            </w:r>
          </w:p>
          <w:p>
            <w:pPr>
              <w:pStyle w:val="Normal"/>
              <w:rPr/>
            </w:pPr>
            <w:r>
              <w:rPr/>
              <w:t>Эл. почта- itl_bibl@mail.r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 или короткометражный фильм, соответствующий тематике конферен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ролик к роману Чингиза Айтматова «Плах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, село Макулово, улица Центральная 42-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дубаева Назиря Хасановна, Алексеевский муниципальны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длесношенталинская ООШ, учитель татарского языка и лит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hd w:fill="FFFFFF" w:val="clear"/>
                <w:lang w:val="tt-RU" w:eastAsia="en-US"/>
              </w:rPr>
              <w:t>“</w:t>
            </w:r>
            <w:r>
              <w:rPr>
                <w:color w:val="404040"/>
                <w:shd w:fill="FFFFFF" w:val="clear"/>
                <w:lang w:eastAsia="en-US"/>
              </w:rPr>
              <w:t>С</w:t>
            </w:r>
            <w:r>
              <w:rPr>
                <w:color w:val="404040"/>
                <w:shd w:fill="FFFFFF" w:val="clear"/>
                <w:lang w:val="tt-RU" w:eastAsia="en-US"/>
              </w:rPr>
              <w:t>үз белән тел ачыла, китап белән күз ачыла”</w:t>
            </w:r>
          </w:p>
          <w:p>
            <w:pPr>
              <w:pStyle w:val="Normal"/>
              <w:jc w:val="center"/>
              <w:rPr>
                <w:color w:val="404040"/>
                <w:shd w:fill="FFFFFF" w:val="clear"/>
                <w:lang w:eastAsia="en-US"/>
              </w:rPr>
            </w:pPr>
            <w:r>
              <w:rPr>
                <w:color w:val="404040"/>
                <w:shd w:fill="FFFFFF" w:val="clear"/>
                <w:lang w:val="tt-RU" w:eastAsia="en-US"/>
              </w:rPr>
              <w:t>буктрейлеры (М. Маликованың “Арыш тәме” китабы турында)</w:t>
            </w:r>
          </w:p>
          <w:p>
            <w:pPr>
              <w:pStyle w:val="Normal"/>
              <w:jc w:val="center"/>
              <w:rPr>
                <w:color w:val="404040"/>
                <w:shd w:fill="FFFFFF" w:val="clear"/>
                <w:lang w:eastAsia="en-US"/>
              </w:rPr>
            </w:pPr>
            <w:r>
              <w:rPr>
                <w:color w:val="40404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04, Алексеевский район, с. Подлесная Шентала, ул. Г. Тукая, д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.т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 4141 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 Тел. 89274413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поч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dubaev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ziri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Буктрейлер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lang w:val="tt-RU"/>
              </w:rPr>
              <w:t>(на тат.я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lang w:val="tt-RU"/>
              </w:rPr>
            </w:pPr>
            <w:r>
              <w:rPr>
                <w:color w:val="000000"/>
              </w:rPr>
              <w:t>Сиякина Нафиса Равиловна</w:t>
            </w:r>
            <w:r>
              <w:rPr>
                <w:color w:val="000000"/>
                <w:lang w:val="tt-RU"/>
              </w:rPr>
              <w:t xml:space="preserve">, Тетюшский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Тетюшская кадетская школа-интернат имени генерал - майора Хапаева Владимира Аверкиевича», учитель родного языка и лит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әвәлинең көлкеле маҗаралары”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(Ш. Галиевнең “Шәвәли шуклыгы” китабы буенча)</w:t>
            </w:r>
            <w:r>
              <w:rPr>
                <w:color w:val="000000"/>
                <w:lang w:val="tt-RU"/>
              </w:rPr>
              <w:t xml:space="preserve"> mp4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Т, г.Тетюши, ул.Малкина, д.32-1, 8927415919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Style w:val="Dropdownusernamefirstletter"/>
                <w:shd w:fill="FFFFFF" w:val="clear"/>
              </w:rPr>
              <w:t>n</w:t>
            </w:r>
            <w:r>
              <w:rPr>
                <w:shd w:fill="FFFFFF" w:val="clear"/>
              </w:rPr>
              <w:t>afisasiyakina@yandex.r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фигуллина Наиля Наил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кморская средняя школа №3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Халед Хоссейни – Бегущий за ветром, </w:t>
            </w:r>
            <w:r>
              <w:rPr>
                <w:lang w:val="en-US"/>
              </w:rPr>
              <w:t>mk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, г.Кукмор, ул. Нур Баяна, д.39а, кв.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1153470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ilja_82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ulas@rambler.ru" TargetMode="External"/><Relationship Id="rId3" Type="http://schemas.openxmlformats.org/officeDocument/2006/relationships/hyperlink" Target="mailto:svetulka64@mail.ru" TargetMode="External"/><Relationship Id="rId4" Type="http://schemas.openxmlformats.org/officeDocument/2006/relationships/hyperlink" Target="mailto:school1_nk@mail.ru" TargetMode="External"/><Relationship Id="rId5" Type="http://schemas.openxmlformats.org/officeDocument/2006/relationships/hyperlink" Target="mailto:zula_2010@mail.ru" TargetMode="External"/><Relationship Id="rId6" Type="http://schemas.openxmlformats.org/officeDocument/2006/relationships/hyperlink" Target="https://e.mail.ru/compose/?mailto=mailto%3Arulas@rambler.ru" TargetMode="External"/><Relationship Id="rId7" Type="http://schemas.openxmlformats.org/officeDocument/2006/relationships/hyperlink" Target="mailto:3032009005@edu.tatar.ru" TargetMode="External"/><Relationship Id="rId8" Type="http://schemas.openxmlformats.org/officeDocument/2006/relationships/hyperlink" Target="mailto:bolcar@mail.ru" TargetMode="External"/><Relationship Id="rId9" Type="http://schemas.openxmlformats.org/officeDocument/2006/relationships/hyperlink" Target="mailto:ram770575@mail.ru" TargetMode="External"/><Relationship Id="rId10" Type="http://schemas.openxmlformats.org/officeDocument/2006/relationships/hyperlink" Target="mailto:vyglovskaya53@mail.ru" TargetMode="External"/><Relationship Id="rId11" Type="http://schemas.openxmlformats.org/officeDocument/2006/relationships/hyperlink" Target="mailto:tfkylikova1@mail.ru" TargetMode="External"/><Relationship Id="rId12" Type="http://schemas.openxmlformats.org/officeDocument/2006/relationships/hyperlink" Target="mailto:gaynullovnak@mail.ru" TargetMode="External"/><Relationship Id="rId13" Type="http://schemas.openxmlformats.org/officeDocument/2006/relationships/hyperlink" Target="mailto:b.roza@bk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8:00Z</dcterms:created>
  <dc:creator>наташа</dc:creator>
  <dc:description/>
  <cp:keywords/>
  <dc:language>en-US</dc:language>
  <cp:lastModifiedBy>наташа</cp:lastModifiedBy>
  <dcterms:modified xsi:type="dcterms:W3CDTF">2019-03-04T17:48:00Z</dcterms:modified>
  <cp:revision>2</cp:revision>
  <dc:subject/>
  <dc:title>Список участников очного этапа </dc:title>
</cp:coreProperties>
</file>